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45:00Z</dcterms:created>
  <dc:creator>Zevi94</dc:creator>
  <dc:description/>
  <cp:keywords/>
  <dc:language>en-US</dc:language>
  <cp:lastModifiedBy>Sivane</cp:lastModifiedBy>
  <cp:lastPrinted>2012-02-02T17:37:00Z</cp:lastPrinted>
  <dcterms:modified xsi:type="dcterms:W3CDTF">2012-06-25T03:43:00Z</dcterms:modified>
  <cp:revision>3</cp:revision>
  <dc:subject/>
  <dc:title>STOP A LA PRECARITE</dc:title>
</cp:coreProperties>
</file>